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10.11.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 w:before="35" w:after="0"/>
        <w:ind w:left="116" w:right="3622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Z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Rİ T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İ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Ö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Lİ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color w:val="000000"/>
          <w:sz w:val="24"/>
          <w:szCs w:val="24"/>
        </w:rPr>
        <w:t>let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ı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0,04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0º C 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z w:val="24"/>
          <w:szCs w:val="24"/>
        </w:rPr>
        <w:t>unluk 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³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ı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ıs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z w:val="24"/>
          <w:szCs w:val="24"/>
        </w:rPr>
        <w:t>≥3500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llanı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ı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ı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º C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5º C 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ı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ı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fı  :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02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>n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: 6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 – 70 m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k   :  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lı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z w:val="24"/>
          <w:szCs w:val="24"/>
        </w:rPr>
        <w:t>ı 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ün 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n %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933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0:00Z</dcterms:created>
  <dc:creator>SistemD</dc:creator>
  <dc:description>Document was created by {applicationname}, version: {version}</dc:description>
  <cp:keywords/>
  <dc:language>en-US</dc:language>
  <cp:lastModifiedBy>onurlu</cp:lastModifiedBy>
  <dcterms:modified xsi:type="dcterms:W3CDTF">2014-11-10T13:24:00Z</dcterms:modified>
  <cp:revision>4</cp:revision>
  <dc:subject/>
  <dc:title>POLİETİLEN İZOLE BORU TEKNİK ÖZELLİKLER:</dc:title>
</cp:coreProperties>
</file>